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06.02.2023 по 10.02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32527,5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1056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31470,7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7931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617,3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16423,1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 1499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500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73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1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0,2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4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4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 546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7:52:00Z</dcterms:modified>
  <cp:revision>318</cp:revision>
  <dc:subject/>
  <dc:title/>
</cp:coreProperties>
</file>